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71120</wp:posOffset>
            </wp:positionV>
            <wp:extent cx="6010275" cy="105727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ководителям  муниципальных методически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динений Красноярского кра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курса ОРКСЭ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ам введения курса ОРКСЭ в муниципаль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х Краснояр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 Ваше внимание на то, что осенью мы должны получить информацию о концепции предметной области «Основы духовно-нравственной культуры народов Российской Федерации», о перспективах курса ОРКСЭ. Сразу же направлю новости вам, уважаемые коллеги, если понадобится, то проведем семинар-совещание. На сегодня пока вопрос по пятым классам «висит» без нормативных пояснений, поэтому, по согласованию со специалистами министерства образования и науки Красноярского края рекомендую вопрос о наполнении 0,5 часа в пятых классах пилотных школ перенести ближе ко второму полугодию. Надо дождаться получения федеральн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ю, что у Центра изменилось название на «Центр воспитания и гражданского образования». При ЦВиГО образована Лаборатория организации и методики духовно-нравственного воспитания под научным руководством Митрополита Красноярского и Ачинского Пантелиймона. Программа Лаборатории пока разрабатывается, планируется приглашение базовых площадок (октябрь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 информацию для организации нашего сотрудничест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чный план работы краевого методического объединения учителей ОРКСЭ на 2013\2014 учебный го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 проведении научно-практической конференции по гражданскому образованию. В соответствии  с проблематикой конференции приглашаю провести нашу секцию о роли курса в гармонизации межконфессиональных, межэтнических отнош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конкурсе «Красота Божьего мира» и грантового конкурса «Православная инициатив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школьный Календарь для воспитания и гражданск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елаю творческих успехов, здоровья и понимания!</w:t>
      </w:r>
    </w:p>
    <w:p>
      <w:pPr>
        <w:pStyle w:val="Normal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Е.Г.Пригодич, руководитель ЦВиГО,  региональный координатор введения курса ОРКСЭ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мочный план работы краевого методического объединения учителей ОРКСЭ на 2013\2014 учебный год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 методическое сопровождение становления новых практик духовно-нравственного воспитания, введения комплексного учебного курса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боты: </w:t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егионального этапа федерального мониторинга качества введения курса ОРКСЭ, </w:t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ов совместной работы с конфессиями в рамках заключенных договоров,</w:t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деятельности краевого методического объединения учителей курса ОРКСЭ  на основе рамочного плана</w:t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ая информационная рассылка для руководителей муниципальных МО учителей ОРКСЭ и координаторов их деятельности в МУО</w:t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проведения профессионального конкурса «За нравственный конкурс учителя» </w:t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частию учителей и учащихся 4-х классов в Общероссийской Олимпиаде по основам православной культуры (информирование, мониторинг участия) и в Международном конкурсе «Красота Божьего мира»</w:t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участию педагогов в открытом грантовом конкурсе «Православная инициатива» </w:t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взаимосвязи деятельности педагогов ОРКСЭ с Краевым школьным Календарем для воспитания и гражданского образова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418"/>
        <w:gridCol w:w="198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Те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Окон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аз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рантовый конкурс «Православная иници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сентябр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оектных предложений, конкурсных заявок и ведение всей проектной документации осуществляется в электронной форме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айте конкурса</w:t>
              </w:r>
            </w:hyperlink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оддержка участия учеников и педагогов края в Общероссийской олимпиаде по православной культуре и в Международном конкурсе «Красота Божье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ноябр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Васильевич Бардаков, тел: (391) 215-01-95 электронная почта: kerpc@mail.ru.</w:t>
            </w:r>
          </w:p>
        </w:tc>
      </w:tr>
      <w:tr>
        <w:trPr>
          <w:trHeight w:val="15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ктики преподавания курса «Основы религиозных культур и светской этики» в школах Красноярского края. Сбор предложений о содержании видеоконференций по курсу (см. план на декабрь).  Рекомендуется собрать ответы от педагогов по вопросу: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Какие темы, тематические вопросы  по преподаваемым модулям вызывают затрудне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Васильевич Бардаков, тел: (391) 215-01-95 электронная почта: kerpc@mail.ru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сследования состояния духовно-нравственного воспитания в учреждениях общего образования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кабр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организации и методики духовно-нравственного воспитания (КК ИПКиППРО)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удет дополнительная 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Гражданское образование в информационный век: школьные условия гармонизации межэтнических отношений.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Секция учителей ОРКСЭ – о роли курса в гармонизации межконфессиональных, межэтнически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оябр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 ИПКиППРО, Мира 7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Информационное письм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конференция по преподаванию тем и тематических вопросов, вызывающих затруднения. Модуль «Основы православной культуры». Сайт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.kipk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i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15 часо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конференция по преподаванию тем и тематических вопросов, вызывающих затруднения. Модуль «Основы исламской культуры». Сайт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.kipk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i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15 часо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конференция по преподаванию тем и тематических вопросов, вызывающих затруднения. Основы буддийской культуры. Основы иудейской культуры. Сайт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.kipk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i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15 часо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ярских образовательных Рождественских чтений «Преподобный Сергий. Русь: наследие, современность,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igodich@kip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rPr/>
      </w:pPr>
      <w:r>
        <w:rPr/>
        <w:t>Второе полугодие (проект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418"/>
        <w:gridCol w:w="2409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ярские образовательные Рождественские чтения «Преподобный Сергий. Русь: наследие, современность,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У и КК И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, Мира 7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бора модулей на 2013\14 учебный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в третьих класс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мероприятия по курсу ОРКСЭ в четвертых классах (в рамках Дней Славянской письменности и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методическое сопровождение  регионального этапа Всероссийского конкурса «За нравственный подвиг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апреле – мае 2014г. в рамках подготовки и проведения Дней славянской письменности и культуры (24 – 25 мая) рекоменду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дготовку к празднованию 700-летия Сергия Радонежского. Среди направлений деятельности – организация участия учащихс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конкурсе детского рисунка «Образ преподобного Сергия Радонежского глазами детей» и Всероссийском конкурсе школьных сочинений «Преподобный Сергий Радонежский - Игумен Земли русской». Рекомендации по проведению мероприятий по теме «Духовный подвижник Руси» планируется разработать и направить в территории для образовательных учреждений края к 01.0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</w:rPr>
      <w:t xml:space="preserve">Красноярск               </w:t>
      <w:tab/>
      <w:t>25 сентября 2013 года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</w:rPr>
      <w:t xml:space="preserve">Красноярск               </w:t>
      <w:tab/>
      <w:t>25 сентября 2013 года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0070C0"/>
        <w:sz w:val="32"/>
        <w:szCs w:val="32"/>
      </w:rPr>
    </w:pPr>
    <w:r>
      <w:rPr>
        <w:rFonts w:eastAsia="Times New Roman" w:cs="Cambria" w:ascii="Cambria" w:hAnsi="Cambria"/>
        <w:color w:val="0070C0"/>
        <w:sz w:val="32"/>
        <w:szCs w:val="32"/>
      </w:rPr>
      <w:t>Краевое методическое объединение учителей курса ОРКСЭ</w:t>
    </w:r>
  </w:p>
  <w:p>
    <w:pPr>
      <w:pStyle w:val="Header"/>
      <w:rPr>
        <w:rFonts w:ascii="Cambria" w:hAnsi="Cambria" w:eastAsia="Times New Roman" w:cs="Cambria"/>
        <w:color w:val="0070C0"/>
        <w:sz w:val="32"/>
        <w:szCs w:val="32"/>
      </w:rPr>
    </w:pPr>
    <w:r>
      <w:rPr>
        <w:rFonts w:eastAsia="Times New Roman" w:cs="Cambria" w:ascii="Cambria" w:hAnsi="Cambria"/>
        <w:color w:val="0070C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0070C0"/>
        <w:sz w:val="32"/>
        <w:szCs w:val="32"/>
      </w:rPr>
    </w:pPr>
    <w:r>
      <w:rPr>
        <w:rFonts w:eastAsia="Times New Roman" w:cs="Cambria" w:ascii="Cambria" w:hAnsi="Cambria"/>
        <w:color w:val="0070C0"/>
        <w:sz w:val="32"/>
        <w:szCs w:val="32"/>
      </w:rPr>
      <w:t>Краевое методическое объединение учителей курса ОРКСЭ</w:t>
    </w:r>
  </w:p>
  <w:p>
    <w:pPr>
      <w:pStyle w:val="Header"/>
      <w:rPr>
        <w:rFonts w:ascii="Cambria" w:hAnsi="Cambria" w:eastAsia="Times New Roman" w:cs="Cambria"/>
        <w:color w:val="0070C0"/>
        <w:sz w:val="32"/>
        <w:szCs w:val="32"/>
      </w:rPr>
    </w:pPr>
    <w:r>
      <w:rPr>
        <w:rFonts w:eastAsia="Times New Roman" w:cs="Cambria" w:ascii="Cambria" w:hAnsi="Cambria"/>
        <w:color w:val="0070C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ravkonkurs.ru/" TargetMode="External"/><Relationship Id="rId6" Type="http://schemas.openxmlformats.org/officeDocument/2006/relationships/hyperlink" Target="http://www.kipk.ru/" TargetMode="External"/><Relationship Id="rId7" Type="http://schemas.openxmlformats.org/officeDocument/2006/relationships/hyperlink" Target="http://www.kipk.ru/" TargetMode="External"/><Relationship Id="rId8" Type="http://schemas.openxmlformats.org/officeDocument/2006/relationships/hyperlink" Target="http://www.kipk.ru/" TargetMode="External"/><Relationship Id="rId9" Type="http://schemas.openxmlformats.org/officeDocument/2006/relationships/hyperlink" Target="http://www.kipk.ru/" TargetMode="External"/><Relationship Id="rId10" Type="http://schemas.openxmlformats.org/officeDocument/2006/relationships/hyperlink" Target="http://www.kipk.ru/" TargetMode="External"/><Relationship Id="rId11" Type="http://schemas.openxmlformats.org/officeDocument/2006/relationships/hyperlink" Target="http://www.kipk.ru/" TargetMode="External"/><Relationship Id="rId12" Type="http://schemas.openxmlformats.org/officeDocument/2006/relationships/hyperlink" Target="mailto:prigodich@kipk.ru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2:00Z</dcterms:created>
  <dc:creator>prigodich</dc:creator>
  <dc:description/>
  <cp:keywords/>
  <dc:language>en-US</dc:language>
  <cp:lastModifiedBy>prigodich</cp:lastModifiedBy>
  <dcterms:modified xsi:type="dcterms:W3CDTF">2013-09-26T05:08:00Z</dcterms:modified>
  <cp:revision>19</cp:revision>
  <dc:subject/>
  <dc:title/>
</cp:coreProperties>
</file>